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ПОПРОБУЮ ОПЯ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пробую опять! Попробую опять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сполню я всё, как должно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, может быть, не скор, но знаю с давних пор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пытаться - сделать можно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рудно даже имя написать своё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 пробую, но не выходит толком ничего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о если все же буду продолжать трудитьс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о также как и брат смогу я написать страницу!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)</w:t>
        <w:tab/>
        <w:tab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 учусь кататься на велосипеде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Безнадёжным кажется мне каждое паденье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о сдавшись не смогу победу одержать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о всяком деле требуется время, чтоб начать!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Узнать всего так много надо было мне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Как читать и содержать все вещи в чистоте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не сперва, признаюсь, нелегко бывало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о спасибо тем, кто дал мне доброе начало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едь я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пробовал опять! Попробовал опять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сполнил я всё, как должно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, может быть, не скор, но знаю с давних пор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пытаться - сделать можно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Попробуй ещё раз! Попробуй ещё раз!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сполни ты всё, как должно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ы, может быть, не скор, но знаю с давних пор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пытаться - сделать можно!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Пытайся сделать всё, как должно!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Пытайся сделать всё, как должно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7:44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7-01T08:25:00Z</dcterms:modified>
  <cp:revision>2</cp:revision>
  <dc:subject/>
  <dc:title/>
</cp:coreProperties>
</file>